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OUCHER FOR CARING HANDS TO MOUTH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me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Dates Worked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me of Organization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son doing community service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lationship to Patient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Hours Worked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uthorized Signature from Organization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OUCHER FOR CARING HANDS TO MOUTH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me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Dates Worked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me of Organization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son doing community service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lationship to Patient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Hours Worked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uthorized Signature from Organization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OUCHER FOR CARING HANDS TO MOUTH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me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Dates Worked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me of Organization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son doing community service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lationship to Patient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Hours Worked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uthorized Signature from Organization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--------------------------------------------------------------------------------------------------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OUCHER FOR CARING HANDS TO MOUTH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me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Dates Worked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me of Organization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son doing community service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lationship to Patient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Hours Worked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uthorized Signature from Organization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--------------------------------------------------------------------------------------------------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11:00Z</dcterms:created>
  <dc:creator>Cristen Sullivan</dc:creator>
  <dc:description/>
  <cp:keywords/>
  <dc:language>en-US</dc:language>
  <cp:lastModifiedBy>cristens</cp:lastModifiedBy>
  <dcterms:modified xsi:type="dcterms:W3CDTF">2010-07-13T17:11:00Z</dcterms:modified>
  <cp:revision>2</cp:revision>
  <dc:subject/>
  <dc:title>VOUCHER FOR CARING HANDS TO MOUTH</dc:title>
</cp:coreProperties>
</file>